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计算机辅助技术认证体系（</w:t>
      </w:r>
      <w:r>
        <w:rPr>
          <w:rFonts w:cs="宋体;SimSun" w:ascii="宋体;SimSun" w:hAnsi="宋体;SimSun"/>
          <w:sz w:val="28"/>
          <w:szCs w:val="28"/>
        </w:rPr>
        <w:t>CAXC</w:t>
      </w:r>
      <w:r>
        <w:rPr>
          <w:rFonts w:ascii="宋体;SimSun" w:hAnsi="宋体;SimSun" w:cs="宋体;SimSun"/>
          <w:sz w:val="28"/>
          <w:szCs w:val="28"/>
        </w:rPr>
        <w:t>）考试相关内容</w:t>
      </w:r>
    </w:p>
    <w:tbl>
      <w:tblPr>
        <w:tblW w:w="91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623"/>
        <w:gridCol w:w="1125"/>
      </w:tblGrid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认证名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考试内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必考内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选考内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CAD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程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机械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建筑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电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程图标准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识图能力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CAD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AXA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模具设计工程师（注塑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冷冲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消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模具设计基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PRO/E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UG N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三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CAD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程图标准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识图能力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装配体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爆炸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AXA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SolidWorks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SolidEdge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PRO/E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UG N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Inventor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ATIA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Think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具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AE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械设计基础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程力学基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nsys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UG-CA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A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计算机辅助制造基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UG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加工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AXA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加工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asterCA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加工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imatron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加工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Pro/E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加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Administrator</dc:creator>
  <dc:description/>
  <cp:keywords/>
  <dc:language>en-US</dc:language>
  <cp:lastModifiedBy>Administrator</cp:lastModifiedBy>
  <dcterms:modified xsi:type="dcterms:W3CDTF">2017-03-09T07:18:00Z</dcterms:modified>
  <cp:revision>2</cp:revision>
  <dc:subject/>
  <dc:title/>
</cp:coreProperties>
</file>